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47, DE 15-07-24 – DOE 16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rocedimentos relacionados com empresas preparadoras de refeições coletiv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considerando o disposto no artigo 489 do Regulamento do Imposto sobre Operações Relativas à Circulação de Mercadorias e sobre Prestação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estabelecimentos de empresa que operem com a preparação de refeições coletivas, com atividade econômica principal indicada no Cadastro de Contribuintes do ICMS do Estado de São Paulo - Cadesp de acordo com a Classificação Nacional de Atividades Econômicas - CNAE 56.20-1/01 - “Fornecimento de alimentos preparados preponderantemente para empresas, cujo preparo e fornecimento sejam efetivados nas dependências de outras empresas contratantes”, fic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utorizados a possuir uma inscrição estadual única no Cades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ispensados de emitir documento fiscal a cada fornecimento de refei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opção pela inscrição estadual única será efetuada pela empresa por meio de formulário disponível no portal da Secretaria da Fazenda e Planejamento na internet, na página do Sistema de Peticionamento Eletrônico - SIPET, em https://portal.fazenda.sp.gov.br/servicos/sipe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Uma vez autorizada a inscrição estadual única, a Secretaria da Fazenda e Planejamento manterá, no Cad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“ativa”, a inscrição estadual de cada estabelecimento da empresa que estiver em atividade e não fizer parte da inscrição estadual únic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“baixada por Regime de I.E. Única”, a inscrição estadual de cada estabelecimento da empresa que exercer a atividade especificada no “caput” e fizer parte da inscrição estadual únic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autorização de inscrição estadual única no Cadesp não dispensa qualquer estabelecimento da empresa do cumprimento das obrigações tributárias acessórias correspondent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aplicação do disposto nesta portaria fica condicionada ao cumprimento das seguintes obrig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doção do procedimento previsto no § 4º do artigo 125 do RICMS, caso a aquisição de mercadoria ou a tomada de serviço seja realizada por qualquer estabelecimento da empresa titular da inscrição estadual única e remetida diretamente a outro estabelecimento que integre a mesma inscrição no Cadesp sem trânsito pelo estabelecimento do adquirent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redenciamento da empresa titular da inscrição estadual única à Escrituração Fiscal Digital - EFD ICMS/IPI, caso não se trate de empresa obrigada à citada escritu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nutenção, no estabelecimento titular da inscrição estadual única, para apresentação ao Fisco quando solicitado, de relação atualizada de cada local de preparo e fornecimento de refeições, com o nome, o endereço e os números de inscrição estadual e no Cadastro Nacional de Pessoas Jurídicas - CNPJ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movimentação de mercadorias, materiais de uso ou consumo, bens do ativo imobilizado e refeições entre a empresa titular da inscrição estadual única e os diversos estabelecimentos que integrem a mesma inscrição no Cadesp, bem como entre esses, efetuar-se-á acompanhada por documento fiscal emitido pelo estabelecimento que promover a respectiva saída, sem destaque do valor do imposto, nele se indicando os locais de procedência e de destino e, como natureza da operação: “Remessa/Movimentação - Portaria SRE xx, de xx-xx-2024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da estabelecimento que integre a mesma inscrição no Cadesp elaborará memória de cálculo em arquivo digital, o qual embasará a emissão do documento fiscal previsto no artigo 5º e deverá ser mantido pelo prazo previsto no artigo 202 do RICMS para apresentação ao Fisco quando solicitado, contendo ao menos 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 denominação "Controle Diário de Fornecimento de Refeições"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identificação do estabelecimento emi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quantidade de fornecimentos por refeição e o valor de cada refe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da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té o final do período de apuração do imposto, cada estabelecimento que integre a mesma inscrição no Cadesp emitirá, ao menos, um documento fiscal englobando as operações de fornecimento das refeições a que se refere o artigo 4º, que deverá ser emitido nos termos previstos na legislação tributária vigente e escriturado no livro Registro de Saídas da empresa titular da inscrição estadual únic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disposto nesta portaria não se aplica a refeições avulsas eventualmente servidas, ainda que por estabelecimento que integre a inscrição estadual única no Cadesp, situação em que o estabelecimento deverá emitir, a cada fornecimento, o documento fiscal correspondente, conforme previsto na legislação tributária vigente, e o referido documento fiscal deverá ser escriturado no livro Registro de Saídas da empresa titular da inscrição estadual únic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A empresa titular da inscrição estadual única que optar por apurar o imposto devido mensalmente nos termos do percentual previsto no Decreto nº 51.597, de 23 de fevereiro de 2007, poderá observar o disposto nesta portaria, desde que todos os seus estabelecimentos estejam sujeitos ao regime especial de tributação previsto no citado decret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o “caput”, cada estabelecimento que integre a mesma inscrição no Cadesp deverá remeter mensalmente os documentos fiscais emitidos nos termos do artigo 5º, bem como os documentos fiscais que acobertaram os fornecimentos de refeições avulsas a que se refere o artigo 6º, para escrituração no livro Registro de Saídas da empresa titular da inscrição estadual única, e esta deverá observar o disposto na Portaria CAT 31/01, de 20 de abril de 200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Todos os documentos fiscais emitidos nos termos desta portaria, além do cumprimento dos demais requisitos exigidos pela legislação, deverão mencionar a observação “Emitido nos termos da Portaria SRE xx, de xx-xx-2024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A empresa titular da inscrição estadual única deverá instruir seus fornecedores sobre as condições desta portaria, especialmente aquela contida no inciso I do artigo 2º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É de responsabilidade da empresa titular da inscrição estadual única o cumprimento das exigências previstas nesta portaria e dos prazos e condições estabelecidos no RICMS, incluindo-se a apresentação da declaração das informações relacionadas com a apuração dos índices de participação dos municípios paulistas na arrecadação do impost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Escrituração Fiscal Digital - EFD ICMS/IPI apresentada pela empresa titular da inscrição estadual única deverá englobar as atividades dos estabelecimentos enquadrados no inciso II do § 2º do artigo 1º, inclusive nos casos de opção pelo regime especial de tributação previsto no Decreto nº 51.597, de 23 de fevereiro de 2007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Fica a revogada a Portaria CAT 37/02&lt;/a&gt;, de 7 de maio de 2002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02, DE 15-07-24 – DOE 16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 celebrado nos termos da Lei Complementar federal n° 24, de 7 de janeiro de 197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atificado o Convênio ICMS 55/24, celebrado em Brasília, DF, na 394ª Reunião Extraordinária do CONFAZ, realizada no dia 10 de maio de 2024, e publicado na página 137 da Seção I da Edição 91 do Diário Oficial da União do dia 13 de mai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 Convênio ICMS 55/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3:00Z</dcterms:created>
  <dc:creator>CB</dc:creator>
  <dc:description/>
  <dc:language>en-US</dc:language>
  <cp:lastModifiedBy>CB</cp:lastModifiedBy>
  <dcterms:modified xsi:type="dcterms:W3CDTF">2024-07-23T13:13:00Z</dcterms:modified>
  <cp:revision>2</cp:revision>
  <dc:subject/>
  <dc:title>AFISCOM</dc:title>
</cp:coreProperties>
</file>